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04000" cy="9359900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8380</wp:posOffset>
                </wp:positionH>
                <wp:positionV relativeFrom="paragraph">
                  <wp:posOffset>1008380</wp:posOffset>
                </wp:positionV>
                <wp:extent cx="4498340" cy="7355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735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Памятка</w:t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  <w:t>Оценка устных отве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учно-теоретический уровень отве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 — соответствие излагаемых  знаний, уровню данной науки, владение терминолог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стоверность излагаемых знани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 — отсутствие или наличие фактических ошиб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лнота отве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 — достаточная сумма информации о предмете рассу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убина отве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 — исчерпанность аргументации, имеющиеся в распоряжении отвечающего, наличие необходимых комментарие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теллектуальный уровень отве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 — умение отвечающего совершать логические операции определяемые формулировкой вопроса (анализ - синтез, отвлечение - обобщение, утверждение - отрицание, доказательство - опровержение, сравнение - классификация и т. д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огическая ясность и композиционная стройность отве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 — последовательный и плавный переход от одной мысли к друг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ригинальность отве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 — самостоятельность суждений, неожиданный поворот т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чевые ошиб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шибки как следствие плохого знания материа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шибки, как следствие низкого уровня интеллектуального разви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шибки, психологического характера (волнение, робость, торопливость, эмоциональное возбуждение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354.2pt;height:579.2pt;mso-wrap-distance-left:9.05pt;mso-wrap-distance-right:9.05pt;mso-wrap-distance-top:0pt;mso-wrap-distance-bottom:0pt;margin-top:79.4pt;mso-position-vertical-relative:text;margin-left:79.4pt;mso-position-horizontal-relative:text">
                <v:fill opacity="0f"/>
                <v:textbox>
                  <w:txbxContent>
                    <w:p>
                      <w:pPr>
                        <w:pStyle w:val="51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Памятка</w:t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/>
                        <w:t>Оценка устных отве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учно-теоретический уровень ответа</w:t>
                      </w:r>
                      <w:r>
                        <w:rPr>
                          <w:sz w:val="26"/>
                          <w:szCs w:val="26"/>
                        </w:rPr>
                        <w:t> — соответствие излагаемых  знаний, уровню данной науки, владение терминолог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остоверность излагаемых знаний</w:t>
                      </w:r>
                      <w:r>
                        <w:rPr>
                          <w:sz w:val="26"/>
                          <w:szCs w:val="26"/>
                        </w:rPr>
                        <w:t> — отсутствие или наличие фактических ошиб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лнота ответа</w:t>
                      </w:r>
                      <w:r>
                        <w:rPr>
                          <w:sz w:val="26"/>
                          <w:szCs w:val="26"/>
                        </w:rPr>
                        <w:t> — достаточная сумма информации о предмете рассуж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лубина ответа</w:t>
                      </w:r>
                      <w:r>
                        <w:rPr>
                          <w:sz w:val="26"/>
                          <w:szCs w:val="26"/>
                        </w:rPr>
                        <w:t> — исчерпанность аргументации, имеющиеся в распоряжении отвечающего, наличие необходимых комментарие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нтеллектуальный уровень ответа</w:t>
                      </w:r>
                      <w:r>
                        <w:rPr>
                          <w:sz w:val="26"/>
                          <w:szCs w:val="26"/>
                        </w:rPr>
                        <w:t> — умение отвечающего совершать логические операции определяемые формулировкой вопроса (анализ - синтез, отвлечение - обобщение, утверждение - отрицание, доказательство - опровержение, сравнение - классификация и т. д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Логическая ясность и композиционная стройность ответа</w:t>
                      </w:r>
                      <w:r>
                        <w:rPr>
                          <w:sz w:val="26"/>
                          <w:szCs w:val="26"/>
                        </w:rPr>
                        <w:t> — последовательный и плавный переход от одной мысли к друг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ригинальность ответа</w:t>
                      </w:r>
                      <w:r>
                        <w:rPr>
                          <w:sz w:val="26"/>
                          <w:szCs w:val="26"/>
                        </w:rPr>
                        <w:t> — самостоятельность суждений, неожиданный поворот т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чевые ошиб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шибки как следствие плохого знания материал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шибки, как следствие низкого уровня интеллектуального разви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шибки, психологического характера (волнение, робость, торопливость, эмоциональное возбуждение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"/>
        </w:tabs>
        <w:ind w:left="397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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Стиль1"/>
    <w:basedOn w:val="5"/>
    <w:qFormat/>
    <w:pPr>
      <w:jc w:val="center"/>
    </w:pPr>
    <w:rPr>
      <w:b/>
      <w:sz w:val="40"/>
      <w:szCs w:val="26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sz w:val="40"/>
    </w:rPr>
  </w:style>
  <w:style w:type="paragraph" w:styleId="4">
    <w:name w:val="Стиль4"/>
    <w:basedOn w:val="Heading2"/>
    <w:qFormat/>
    <w:pPr>
      <w:numPr>
        <w:ilvl w:val="0"/>
        <w:numId w:val="0"/>
      </w:numPr>
      <w:spacing w:lineRule="auto" w:line="480"/>
      <w:jc w:val="center"/>
      <w:outlineLvl w:val="9"/>
    </w:pPr>
    <w:rPr/>
  </w:style>
  <w:style w:type="paragraph" w:styleId="51">
    <w:name w:val="Стиль5"/>
    <w:basedOn w:val="Heading1"/>
    <w:qFormat/>
    <w:pPr>
      <w:numPr>
        <w:ilvl w:val="0"/>
        <w:numId w:val="0"/>
      </w:numPr>
      <w:outlineLvl w:val="9"/>
    </w:pPr>
    <w:rPr>
      <w:color w:val="0000FF"/>
      <w:sz w:val="48"/>
    </w:rPr>
  </w:style>
  <w:style w:type="paragraph" w:styleId="6">
    <w:name w:val="Стиль6"/>
    <w:basedOn w:val="4"/>
    <w:qFormat/>
    <w:pPr/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57:00Z</dcterms:created>
  <dc:creator>Andrew V. Pozdnyakov</dc:creator>
  <dc:description/>
  <cp:keywords/>
  <dc:language>en-US</dc:language>
  <cp:lastModifiedBy>UsersAJ</cp:lastModifiedBy>
  <dcterms:modified xsi:type="dcterms:W3CDTF">2006-12-12T10:54:00Z</dcterms:modified>
  <cp:revision>7</cp:revision>
  <dc:subject/>
  <dc:title> </dc:title>
</cp:coreProperties>
</file>